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pgaven </w:t>
      </w:r>
    </w:p>
    <w:p>
      <w:pPr>
        <w:pStyle w:val="Plattetekst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lattetekst3"/>
        <w:rPr/>
      </w:pPr>
      <w:r>
        <w:rPr>
          <w:rFonts w:cs="Tahoma" w:ascii="Tahoma" w:hAnsi="Tahoma"/>
        </w:rPr>
        <w:t xml:space="preserve">Biotechnologie levert allerlei nuttige producten voor de mens. Voorbeelden zijn melkzuur (om polymelkzuur van te maken), geneesmiddelen en bio-ethanol. </w:t>
      </w:r>
    </w:p>
    <w:p>
      <w:pPr>
        <w:pStyle w:val="Plattetekst3"/>
        <w:rPr>
          <w:rFonts w:ascii="Tahoma" w:hAnsi="Tahoma" w:cs="Tahoma"/>
        </w:rPr>
      </w:pPr>
      <w:r>
        <w:rPr>
          <w:rFonts w:cs="Tahoma" w:ascii="Tahoma" w:hAnsi="Tahoma"/>
        </w:rPr>
        <w:t>(Zie ook kenniskaart 2.1 Biotechnologie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1. Wat versta je onder biotechnologie? Geef drie voorbeelden.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2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etenschappers brengen tegenwoordig vaak veranderingen aan in micro-organismen, zoals bacteriën. Ze veranderen daarvoor het erfelijk materiaal (DNA). Dit heet genetische modificatie. Geef twee voorbeelden waaruit blijkt dat het soms verstandig is om bacteriën genetisch aan te passen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de industriële biotechnologie kom je grote tanks tegen waarin micro-organismen kunnen groeien en werken. Soms, zoals bij de productie van melkzuur, moet dit onder zuurstofarme omstandigheden gebeuren.</w:t>
      </w:r>
    </w:p>
    <w:p>
      <w:pPr>
        <w:pStyle w:val="Plattetekst3"/>
        <w:rPr>
          <w:rFonts w:ascii="Tahoma" w:hAnsi="Tahoma" w:cs="Tahoma"/>
        </w:rPr>
      </w:pPr>
      <w:r>
        <w:rPr>
          <w:rFonts w:cs="Tahoma" w:ascii="Tahoma" w:hAnsi="Tahoma"/>
        </w:rPr>
        <w:t>Eeuwen geleden gebruikte men ook al biotechnologie om voedsel beter houdbaar te mak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3. Hoe komt het dat zuurkool zo lang houdbaar is?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 xml:space="preserve">4. </w:t>
      </w:r>
      <w:r>
        <w:rPr>
          <w:rFonts w:cs="Tahoma" w:ascii="Tahoma" w:hAnsi="Tahoma"/>
          <w:b w:val="false"/>
          <w:bCs w:val="false"/>
          <w:i/>
          <w:sz w:val="22"/>
          <w:szCs w:val="22"/>
        </w:rPr>
        <w:t>Waarom is het voor de productie van melkzuur belangrijk dat zulke tanks zuurstofvrij zijn?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acharose kan door bacteriën ook omgezet worden in melkzuur of in andere stoffen. In zuurstofarm milieu maken bacteriën melkzuur of ethanol (C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O). Als er voldoende zuurstof is halen ze de maximale energie uit sacharose door het volledig te verbranden tot koolstofdioxide en wate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2"/>
        </w:rPr>
        <w:t xml:space="preserve">Atoommassa’s : </w:t>
      </w:r>
      <w:r>
        <w:rPr>
          <w:rFonts w:cs="Tahoma" w:ascii="Tahoma" w:hAnsi="Tahoma"/>
          <w:b w:val="false"/>
          <w:bCs w:val="false"/>
          <w:sz w:val="22"/>
        </w:rPr>
        <w:t>H: 1u; C: 12u; O: 16u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5. Geef de reactievergelijking voor de omzetting van sacharose en water in melkzuur</w:t>
      </w:r>
      <w:r>
        <w:rPr>
          <w:rFonts w:cs="Tahoma" w:ascii="Tahoma" w:hAnsi="Tahoma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. Bereken de molecuulmassa’s van sacharose, water en melkzuu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 In welke massaverhouding ontstaat melkzuur uit sacharose en wate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8. Bereken hoeveel gram melkzuur je maximaal kunt maken uit 100 gram sacharo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9. Geef de reactievergelijking voor de omzetting van sacharose en water in ethanol en koolstofdioxid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0. Bereken hoeveel gram ethanol kun je maximaal kunt maken uit 100 gram sacharos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1. Leg uit welke van de twee reacties hiervoor het meest efficiënt is in het atoomgebrui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ereochemie</w:t>
      </w:r>
    </w:p>
    <w:p>
      <w:pPr>
        <w:pStyle w:val="Normal"/>
        <w:rPr>
          <w:rFonts w:ascii="Tahoma" w:hAnsi="Tahoma" w:eastAsia="Arial Unicode MS" w:cs="Tahoma"/>
          <w:b w:val="false"/>
          <w:b w:val="false"/>
        </w:rPr>
      </w:pPr>
      <w:r>
        <w:rPr>
          <w:rFonts w:eastAsia="Arial Unicode MS"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object w:dxaOrig="9221" w:dyaOrig="4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05pt;height:236.9pt" filled="f" o:ole="">
            <v:imagedata r:id="rId3" o:title=""/>
          </v:shape>
          <o:OLEObject Type="Embed" ProgID="" ShapeID="ole_rId2" DrawAspect="Content" ObjectID="_1344388130" r:id="rId2"/>
        </w:objec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2. Welke van de bovenstaande structuurformules hebben spiegelbeeldisomeren en hoeveel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3. Probeer de beide spiegelbeeldisomeren zo goed mogelijk ruimtelijk te teken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2:00Z</dcterms:created>
  <dc:creator>Pauline</dc:creator>
  <dc:description/>
  <cp:keywords/>
  <dc:language>en-US</dc:language>
  <cp:lastModifiedBy>Pauline</cp:lastModifiedBy>
  <dcterms:modified xsi:type="dcterms:W3CDTF">2008-02-25T15:20:00Z</dcterms:modified>
  <cp:revision>3</cp:revision>
  <dc:subject/>
  <dc:title>Demonstratieproef 1: Boeken tillen</dc:title>
</cp:coreProperties>
</file>